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 №   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4" w:leader="none"/>
        </w:tabs>
        <w:rPr/>
      </w:pPr>
      <w:r>
        <w:rPr>
          <w:sz w:val="26"/>
          <w:szCs w:val="26"/>
        </w:rPr>
        <w:t>г. Обнинск</w:t>
        <w:tab/>
        <w:t xml:space="preserve"> </w:t>
      </w:r>
      <w:r>
        <w:rPr/>
        <w:t>«____» __________ 2019 год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211"/>
        <w:ind w:left="0" w:right="3825" w:hanging="0"/>
        <w:jc w:val="both"/>
        <w:rPr/>
      </w:pPr>
      <w:r>
        <w:rPr>
          <w:sz w:val="26"/>
          <w:szCs w:val="26"/>
        </w:rPr>
        <w:t xml:space="preserve">О внесении изменений в Положение «О едином налоге на вмененный доход для отдельных видов деятельности», утверждённое решением городского Собрания от 22.11.2005 № 03-03 </w:t>
      </w:r>
    </w:p>
    <w:p>
      <w:pPr>
        <w:pStyle w:val="211"/>
        <w:ind w:left="0" w:right="38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основании внесения изменений в статью 346.27 Налогового кодекса Российской Федерации Федеральным законом от 29.09.2019 № 325-ФЗ «О внесении изменений в части первую и вторую Налогового кодекса Российской Федерации» и в соответствии со ст. 28 Устава муниципального образования «Город Обнинск» Обнинское городское Собр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autoSpaceDE w:val="false"/>
        <w:ind w:right="-7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нести следующие изменения в приложение № 1 к Положению «О едином налоге на вменённый доход для отдельных видов деятельности», утверждённое решением Обнинского городского Собрания от 22.11.2005 № 03-03 (в ред. решений Обнинского городского Собрания (от 24.11.2005 № 01-04, от 25.04.2006 № 02-19, от 21.11.2006 № 03-31, от 06.03.2007 № 04-39, от 20.11.2007 № 01-50, от 28.10.2008 № 03-64, от 27.10.2009 № 01-78, от 02.11.2010 № 05-12, от 24.05.2011 № 04-21, от 29.05.2012 № 02-34, от 25.09.2012 № 01-36, от 29.11.2016 № 01-21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таблице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ункт 41 изложить в следующей редакции: </w:t>
      </w:r>
    </w:p>
    <w:tbl>
      <w:tblPr>
        <w:tblW w:w="9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810"/>
        <w:gridCol w:w="685"/>
        <w:gridCol w:w="570"/>
        <w:gridCol w:w="630"/>
        <w:gridCol w:w="615"/>
        <w:gridCol w:w="735"/>
        <w:gridCol w:w="750"/>
        <w:gridCol w:w="634"/>
        <w:gridCol w:w="801"/>
      </w:tblGrid>
      <w:tr>
        <w:trPr>
          <w:trHeight w:val="249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4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" w:hanging="0"/>
              <w:rPr>
                <w:sz w:val="20"/>
              </w:rPr>
            </w:pPr>
            <w:r>
              <w:rPr>
                <w:bCs/>
                <w:sz w:val="20"/>
              </w:rPr>
              <w:t>торгующие непродовольственными товарами, 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 Евразийского экономического союза, определённых Правительством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40"/>
        <w:ind w:firstLine="851"/>
        <w:jc w:val="both"/>
        <w:rPr/>
      </w:pPr>
      <w:r>
        <w:rPr/>
        <w:t xml:space="preserve">пункт 43  изложить в следующей редакции: </w:t>
      </w:r>
    </w:p>
    <w:tbl>
      <w:tblPr>
        <w:tblW w:w="977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810"/>
        <w:gridCol w:w="685"/>
        <w:gridCol w:w="570"/>
        <w:gridCol w:w="630"/>
        <w:gridCol w:w="615"/>
        <w:gridCol w:w="735"/>
        <w:gridCol w:w="795"/>
        <w:gridCol w:w="690"/>
        <w:gridCol w:w="700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аптечных организаций, осуществляющих реализацию готовых лекарственных средств (препаратов) и изделий медицинского назначения, за исключением осуществляющих передачу лекарственных препаратов по льготным (бесплатным) рецептам, реализацию продукцию собственного производства (изготовления),  реализацию лекарственных препаратов, подлежащих обязательной маркировке средствами идентификации, в том числе контрольными (идентификационными) знаками  в соответствии с Федеральным законом от 12.04.2010 № 61-ФЗ «Об обращении лекарственных средств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6"/>
          <w:szCs w:val="26"/>
        </w:rPr>
        <w:t>пункт 45</w:t>
      </w:r>
      <w:r>
        <w:rPr/>
        <w:t xml:space="preserve">  изложить в следующей редакции: </w:t>
      </w:r>
    </w:p>
    <w:tbl>
      <w:tblPr>
        <w:tblW w:w="977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810"/>
        <w:gridCol w:w="700"/>
        <w:gridCol w:w="555"/>
        <w:gridCol w:w="630"/>
        <w:gridCol w:w="615"/>
        <w:gridCol w:w="735"/>
        <w:gridCol w:w="795"/>
        <w:gridCol w:w="690"/>
        <w:gridCol w:w="700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ничная торговля непродовольственными товарами, 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 Евразийского экономического союза, определённых Правительством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/>
        <w:ind w:firstLine="708"/>
        <w:jc w:val="both"/>
        <w:rPr/>
      </w:pPr>
      <w:r>
        <w:rPr/>
        <w:t xml:space="preserve">пункт 50  изложить в следующей редакции: </w:t>
      </w:r>
    </w:p>
    <w:tbl>
      <w:tblPr>
        <w:tblW w:w="977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810"/>
        <w:gridCol w:w="685"/>
        <w:gridCol w:w="570"/>
        <w:gridCol w:w="690"/>
        <w:gridCol w:w="555"/>
        <w:gridCol w:w="735"/>
        <w:gridCol w:w="795"/>
        <w:gridCol w:w="690"/>
        <w:gridCol w:w="700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ничная торговля непродовольственными товарами, 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 Евразийского экономического союза, определённых Правительством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1 января 2020 года, но не ранее чем по истечении одного месяца со дня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,</w:t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городского Собрания</w:t>
        <w:tab/>
        <w:t>В.В.Викулин</w:t>
      </w:r>
      <w:r>
        <w:br w:type="page"/>
      </w:r>
    </w:p>
    <w:p>
      <w:pPr>
        <w:pStyle w:val="Normal"/>
        <w:tabs>
          <w:tab w:val="clear" w:pos="720"/>
          <w:tab w:val="right" w:pos="9354" w:leader="none"/>
        </w:tabs>
        <w:jc w:val="center"/>
        <w:rPr>
          <w:sz w:val="28"/>
          <w:szCs w:val="26"/>
        </w:rPr>
      </w:pPr>
      <w:bookmarkStart w:id="0" w:name="_PictureBullets"/>
      <w:bookmarkEnd w:id="0"/>
      <w:r>
        <w:rPr>
          <w:sz w:val="28"/>
          <w:szCs w:val="26"/>
        </w:rPr>
        <w:t>Пояснительная записка</w:t>
      </w:r>
    </w:p>
    <w:p>
      <w:pPr>
        <w:pStyle w:val="Normal"/>
        <w:tabs>
          <w:tab w:val="clear" w:pos="720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Обнинского городского Собрания</w:t>
      </w:r>
    </w:p>
    <w:p>
      <w:pPr>
        <w:pStyle w:val="Normal"/>
        <w:tabs>
          <w:tab w:val="clear" w:pos="720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оложение «О едином налоге на вменённый доход для отдельных видов деятельности», утверждённое решением городского Собрания           от 22.11.2005 № 03-03»</w:t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4" w:leader="none"/>
        </w:tabs>
        <w:ind w:firstLine="851"/>
        <w:jc w:val="both"/>
        <w:rPr/>
      </w:pPr>
      <w:r>
        <w:rPr>
          <w:sz w:val="25"/>
          <w:szCs w:val="25"/>
        </w:rPr>
        <w:t>Представленный проект решения «О внесении изменений в Положение «О едином налоге на вменённый доход для отдельных видов деятельности», утверждённое решением городского Собрания от 22.11.2005 № 03-03» подготовлен в связи с внесением изменений в статью 346.27 Налогового кодекса Российской Федерации, в соответствии с которым абзац  двенадцатый статьи 346.27 дополнен словами:</w:t>
      </w:r>
    </w:p>
    <w:p>
      <w:pPr>
        <w:pStyle w:val="Normal"/>
        <w:tabs>
          <w:tab w:val="clear" w:pos="720"/>
          <w:tab w:val="right" w:pos="9354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Реализация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                   12 апреля 2010 года № 61-ФЗ «Об обращении лекарственных средств»,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Евразийского экономического союза, определяемых Правительством Российской Федерации, для целей настоящей главы не относится к розничной торговле».</w:t>
      </w:r>
    </w:p>
    <w:p>
      <w:pPr>
        <w:pStyle w:val="Normal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этого в таблице Приложения 1 «Коэффициенты, учитывающие особенности ведения предпринимательской деятельности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5"/>
          <w:szCs w:val="25"/>
        </w:rPr>
        <w:t>пункты 41, 45, 50 «торгующие непродовольственными товарами» дополнены  словами «за исключением 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Евразийского экономического союза, определяемых Правительством Российской Федерации»;</w:t>
      </w:r>
    </w:p>
    <w:p>
      <w:pPr>
        <w:pStyle w:val="Normal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ункт 43 «для аптечных предприятий, осуществляющих реализацию готовых лекарственных средств (препаратов) и изделий медицинского назначения» изложен в новой редакции:</w:t>
      </w:r>
    </w:p>
    <w:p>
      <w:pPr>
        <w:pStyle w:val="Normal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</w:t>
      </w:r>
      <w:r>
        <w:rPr>
          <w:bCs/>
          <w:sz w:val="25"/>
          <w:szCs w:val="25"/>
        </w:rPr>
        <w:t xml:space="preserve">для аптечных </w:t>
      </w:r>
      <w:r>
        <w:rPr>
          <w:b/>
          <w:bCs/>
          <w:sz w:val="25"/>
          <w:szCs w:val="25"/>
        </w:rPr>
        <w:t>организаций,</w:t>
      </w:r>
      <w:r>
        <w:rPr>
          <w:bCs/>
          <w:sz w:val="25"/>
          <w:szCs w:val="25"/>
        </w:rPr>
        <w:t xml:space="preserve"> осуществляющих реализацию готовых лекарственных средств (препаратов) и изделий медицинского назначения, </w:t>
      </w:r>
      <w:r>
        <w:rPr>
          <w:b/>
          <w:bCs/>
          <w:sz w:val="25"/>
          <w:szCs w:val="25"/>
        </w:rPr>
        <w:t>за исключением осуществляющих передачу лекарственных препаратов по льготным (бесплатным) рецептам, реализацию  продукции собственного производства (изготовления),  реализацию лекарственных препаратов, подлежащих обязательной маркировке средствами идентификации, в том числе контрольными (идентификационными) знаками  в соответствии с Федеральным законом от 12.04.2010 №61-ФЗ «Об обращении лекарственных средств»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сключение по льготным лекарствам и продукции собственного производства было внесено в НК ранее.</w:t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46" w:leader="none"/>
      </w:tabs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28" w:right="0" w:hanging="0"/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before="120" w:after="0"/>
      <w:ind w:left="180" w:right="0" w:hanging="180"/>
    </w:pPr>
    <w:rPr/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ind w:left="0" w:right="4599" w:hanging="0"/>
    </w:pPr>
    <w:rPr>
      <w:sz w:val="20"/>
    </w:rPr>
  </w:style>
  <w:style w:type="paragraph" w:styleId="31">
    <w:name w:val="Основной текст 31"/>
    <w:basedOn w:val="Normal"/>
    <w:qFormat/>
    <w:pPr>
      <w:ind w:left="0" w:right="4855" w:hanging="0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4:00Z</dcterms:created>
  <dc:creator>горсобр</dc:creator>
  <dc:description/>
  <dc:language>en-US</dc:language>
  <cp:lastModifiedBy>User-PC</cp:lastModifiedBy>
  <cp:lastPrinted>2019-11-15T13:04:00Z</cp:lastPrinted>
  <dcterms:modified xsi:type="dcterms:W3CDTF">2019-11-15T11:54:00Z</dcterms:modified>
  <cp:revision>2</cp:revision>
  <dc:subject/>
  <dc:title>Решение Обнинского городского Собрания от 22.11.2005 N 03-03(ред. от 29.11.2016)"Об утверждении Положения "О едином налоге на вмененный доход для отдельных видов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